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диатека библиотеки СШ № 3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90345</wp:posOffset>
                </wp:positionV>
                <wp:extent cx="562356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6912"/>
                              <w:gridCol w:w="936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Названия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МК для управленческой деятель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РМ «Директор»- программный комплекс административного назначения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К «Учебное заведение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XX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»Программный комплекс административного назначения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МК «Батисфера» программный комплекс для создания тестов и презентаций 2 диск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лок конструктор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лок выполнение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МК «БиблиоГраф»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ТК «Параграф»: учебное заведени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XXI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0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ронограф. Редактор расписания занятий учебного заведения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К «Школьная библиотека»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К Образование района « Педагогические кадры и учащиеся»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пьютерные технологии «Централизованное тестирование»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К «Школьная администрация»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Школьная информационн-коммуникационная система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0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К «Школьный журнал»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Нормативная правовая документация по организации воспитательной работы в учреждениях образования»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К «Школьная администрация»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Школьная информационн-коммуникационная система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0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К «Школьный журнал»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С «Десятибалльный мониторинг»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транет-сайт «Система открытого образования»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МК «САПР-школьник»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Образовательные программные продук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МК «Беларуская мова» часть1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МК «Беларуская мова» часть2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МК «Русский язык» начальная школа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МК «Математика» начальная школа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МК «Правила дорожного движения»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МК «Тесты по физике»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МК «Русская словарная лексика»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0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МК «Генератор тестов и уроков»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МК Компьютерные технологии «Централизованное  тестирования»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МК «Алгебра-10»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МК «Развиваем речь»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МК «Психологический мониторинг»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МК «Социальный мониторинг»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МК «Тестер»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МК Математика.Средняя школа ч1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МК Математика. Средняя школа ч2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МК Русский язык ч1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МК Русский язык ч2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МК «Английская лексика»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МК «Учимся думать» начальная школа. Компьютерные технологии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К  Образование района «Образовательное учреждение»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едиатека по физике КиМ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роки КиМ по физике7-8 класс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роки КиМ по физике 5-6 класс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9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роки КиМ по физике 9 класс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роки КиМ по физике 10 класс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роки КиМ по физике 11 класс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роки КиМ  по биологии 6-7 класс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роки КиМ  по биологии 9 класс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роки КиМ по биологии 5-6 класс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роки КиМ по биологии 10-11класс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С Репетитор русского языка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С Репетитор биология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9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С Репетитор физике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9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С Репетитор химии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9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иМ «Уроки географии» 7 класс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Использовани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Microsof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Offic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в школе 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ОПП для внеклассной и воспитательной рабо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Вопрос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ntern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образования 3 диск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-6 номер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-10 номер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сновы информационных технологий для учителей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Развиваем речь»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Начальная школа»  «Математика 1класс.Ч.1» Уроки Кирилла и Мефодия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Начальная школа»  «Математика 1класс.Ч.1» Уроки Кирилла и Мефодия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Начальная школа»  «Математика 1класс.Ч.1» Уроки Кирилла и Мефодия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роки географии КиМ 6 класс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роки географии КиМ 8 класс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роки географии КиМ 9 класс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роки географии КиМ 10 класс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еография ч.1. Учебник для 10-11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еография ч.2. Учебник для 10-11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МК «Основы моделирования»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МК «Наглядная физика» 9 класс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МК «Базовый курс информатики»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изика. Основная школа7-9 кл.:ч.1в 3-х 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изика. Основная школа7-9 кл.:ч.2в 3-х 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изика в школе в 2-х  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 Эл.поле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изика в школе в 2-х  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 Свет. Оптические явл.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изика в школе в 2-х  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 Движение и взаим.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изика в школе в 2-х  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 Земля и место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изика в школе в 2-х  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 Работа. Мощность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петитор по физике 2008. КиМ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абораторные работы по физике 9 кл.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терактивная модель солнечной системы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МК «Наглядная физика» 9 кл.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Энциклопедия «Мир вокруг нас»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Энциклопедия  о животных КиМ 7дисков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иск «Октябрьский район»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ольшая энциклопедия КиМ 2005-10дисков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1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ультимедийные приложения к энциклопедии для детей Аванта плюс: 5 дисков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смонавтик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ультуры мир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узыка от эпохи Возрождения до 20 век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тицы средней полосы России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езентация «Путешествие в Читай – город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История названий улиц города Минск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Я – гражданина Республики Беларусь»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езентация «Андерсен. Великий сказочник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езентация «Михаил Савицкий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езентация «Жыцце паводле свайго прызначэння» О.Ипатова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Национальная библиотека Беларуси как символ нации и государства»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Писатели нашего детства»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Жыву у Беларуси и тым ганаруся»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Ты  - женщина, ты образ божества»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Видеофильм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/ф «Волновая оптика»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/ф «Геометрическая оптика» ч.1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/ф «Геометрическая оптика» ч.2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/ф «Гидроаэростатика» ч.1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/ф «Гидроаэростатика» ч.2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/ф «Излучение и спекторы»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/ф «Квантовые явления»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/ф «Магнитное поле»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/ф «Молекулярная физика»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/ф «Операция ГЕЛИЙ»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/ф «Основы Молекулярно-кинетической теории» ч.1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/ф «Основы Молекулярно-кинетической теории» ч.2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/ф «Основы термодинамики»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/ф «Постоянный электрический ток»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/ф «Физика 1» Лабораторные дела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/ф «Физика 2»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/ф «Физика 3»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/ф «Физика 4»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/ф «Физика 6» основы кинематики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/ф «Физика 7» геометрическая оптики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/ф «Физика 8» электрические явления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/ф «Физика. Тепловые явления»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/ф «Электрический ток в различных средах» ч.1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/ф «Электрический ток в различных средах» ч.2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/ф «Электромагнитная индукция»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/ф «Электромагнитные волны»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/ф «Электромагнитные колебания» 1ч.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/ф «Электромагнитные колебания» 2ч.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/ф «Электростатика»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/ф «Физика 9» Магнитизм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/ф «Физика 10» Магнитное поле земли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/ф  «География-1»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/ф  «География-2»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/ф  «География-3»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/ф  «История географических открытий»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/ф  «Как устроен океан»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/ф  «Океан и земля»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/ф  «Путешествие по России» в.-1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/ф  «Путешествие по России» в.-2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/ф « Астрономия 1»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/ф « Астрономия 2»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/ф «Физика 11». Электромагнитная индукция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0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841.9pt;mso-wrap-distance-left:9pt;mso-wrap-distance-right:9pt;mso-wrap-distance-top:0pt;mso-wrap-distance-bottom:0pt;margin-top:117.35pt;mso-position-vertical-relative:page;margin-left:1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6912"/>
                        <w:gridCol w:w="936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Названия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МК для управленческой деятель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РМ «Директор»- программный комплекс административного назначения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К «Учебное заведение-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XX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»Программный комплекс административного назначения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МК «Батисфера» программный комплекс для создания тестов и презентаций 2 дис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лок конструкто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лок выполнение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МК «БиблиоГраф»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ТК «Параграф»: учебное заведение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XXI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0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ронограф. Редактор расписания занятий учебного заведения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К «Школьная библиотека»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К Образование района « Педагогические кадры и учащиеся»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пьютерные технологии «Централизованное тестирование»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К «Школьная администрация»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Школьная информационн-коммуникационная система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0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К «Школьный журнал»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Нормативная правовая документация по организации воспитательной работы в учреждениях образования»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К «Школьная администрация»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Школьная информационн-коммуникационная система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0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К «Школьный журнал»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С «Десятибалльный мониторинг»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транет-сайт «Система открытого образования»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МК «САПР-школьник»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Образовательные программные продук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МК «Беларуская мова» часть1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МК «Беларуская мова» часть2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МК «Русский язык» начальная школа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МК «Математика» начальная школа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МК «Правила дорожного движения»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МК «Тесты по физике»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МК «Русская словарная лексика»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0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МК «Генератор тестов и уроков»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0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МК Компьютерные технологии «Централизованное  тестирования»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МК «Алгебра-10»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МК «Развиваем речь»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МК «Психологический мониторинг»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0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МК «Социальный мониторинг»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0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МК «Тестер»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МК Математика.Средняя школа ч1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МК Математика. Средняя школа ч2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МК Русский язык ч1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МК Русский язык ч2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МК «Английская лексика»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МК «Учимся думать» начальная школа. Компьютерные технологии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К  Образование района «Образовательное учреждение»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диатека по физике КиМ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роки КиМ по физике7-8 класс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роки КиМ по физике 5-6 класс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9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роки КиМ по физике 9 класс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роки КиМ по физике 10 класс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роки КиМ по физике 11 класс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роки КиМ  по биологии 6-7 класс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роки КиМ  по биологии 9 класс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роки КиМ по биологии 5-6 класс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роки КиМ по биологии 10-11класс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С Репетитор русского языка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С Репетитор биология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9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С Репетитор физике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9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С Репетитор химии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9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иМ «Уроки географии» 7 класс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Использование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Microsoft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Offic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в школе 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ОПП для внеклассной и воспитательной рабо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опросы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ntern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-образования 3 дис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-6 номе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-10 номе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сновы информационных технологий для учителей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Развиваем речь»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Начальная школа»  «Математика 1класс.Ч.1» Уроки Кирилла и Мефодия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Начальная школа»  «Математика 1класс.Ч.1» Уроки Кирилла и Мефодия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Начальная школа»  «Математика 1класс.Ч.1» Уроки Кирилла и Мефодия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роки географии КиМ 6 класс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роки географии КиМ 8 класс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роки географии КиМ 9 класс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роки географии КиМ 10 класс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еография ч.1. Учебник для 10-11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06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еография ч.2. Учебник для 10-11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МК «Основы моделирования»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МК «Наглядная физика» 9 класс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07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МК «Базовый курс информатики»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изика. Основная школа7-9 кл.:ч.1в 3-х С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изика. Основная школа7-9 кл.:ч.2в 3-х С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изика в школе в 2-х  С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 Эл.поле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изика в школе в 2-х  С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 Свет. Оптические явл.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изика в школе в 2-х  С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 Движение и взаим.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изика в школе в 2-х  С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 Земля и место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изика в школе в 2-х  С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 Работа. Мощность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петитор по физике 2008. КиМ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абораторные работы по физике 9 кл.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терактивная модель солнечной системы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МК «Наглядная физика» 9 кл.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Энциклопедия «Мир вокруг нас»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Энциклопедия  о животных КиМ 7дисков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иск «Октябрьский район»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ольшая энциклопедия КиМ 2005-10дисков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05</w:t>
                            </w:r>
                          </w:p>
                        </w:tc>
                      </w:tr>
                      <w:tr>
                        <w:trPr>
                          <w:trHeight w:val="1691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льтимедийные приложения к энциклопедии для детей Аванта плюс: 5 диско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смонавти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ультуры мир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зыка от эпохи Возрождения до 20 ве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тицы средней полосы России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зентация «Путешествие в Читай – город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История названий улиц города Минска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Я – гражданина Республики Беларусь»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зентация «Андерсен. Великий сказочник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зентация «Михаил Савицкий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зентация «Жыцце паводле свайго прызначэння» О.Ипатова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Национальная библиотека Беларуси как символ нации и государства»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Писатели нашего детства»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Жыву у Беларуси и тым ганаруся»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Ты  - женщина, ты образ божества»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Видеофильм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/ф «Волновая оптика»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/ф «Геометрическая оптика» ч.1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/ф «Геометрическая оптика» ч.2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/ф «Гидроаэростатика» ч.1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/ф «Гидроаэростатика» ч.2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/ф «Излучение и спекторы»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/ф «Квантовые явления»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/ф «Магнитное поле»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/ф «Молекулярная физика»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/ф «Операция ГЕЛИЙ»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/ф «Основы Молекулярно-кинетической теории» ч.1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/ф «Основы Молекулярно-кинетической теории» ч.2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/ф «Основы термодинамики»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/ф «Постоянный электрический ток»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/ф «Физика 1» Лабораторные дела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/ф «Физика 2»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/ф «Физика 3»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/ф «Физика 4»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/ф «Физика 6» основы кинематики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/ф «Физика 7» геометрическая оптики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/ф «Физика 8» электрические явления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/ф «Физика. Тепловые явления»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/ф «Электрический ток в различных средах» ч.1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/ф «Электрический ток в различных средах» ч.2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/ф «Электромагнитная индукция»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/ф «Электромагнитные волны»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/ф «Электромагнитные колебания» 1ч.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/ф «Электромагнитные колебания» 2ч.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/ф «Электростатика»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/ф «Физика 9» Магнитизм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/ф «Физика 10» Магнитное поле земли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/ф  «География-1»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/ф  «География-2»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/ф  «География-3»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/ф  «История географических открытий»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/ф  «Как устроен океан»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/ф  «Океан и земля»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/ф  «Путешествие по России» в.-1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/ф  «Путешествие по России» в.-2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/ф « Астрономия 1»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/ф « Астрономия 2»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/ф «Физика 11». Электромагнитная индукция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0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adway BT">
    <w:altName w:val="Courier New"/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adway BT;Courier New" w:hAnsi="Broadway BT;Courier New" w:eastAsia="Times New Roman" w:cs="Broadway BT;Courier New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07:50:00Z</dcterms:created>
  <dc:creator>admin</dc:creator>
  <dc:description/>
  <dc:language>en-US</dc:language>
  <cp:lastModifiedBy>User</cp:lastModifiedBy>
  <cp:lastPrinted>2006-01-10T10:35:00Z</cp:lastPrinted>
  <dcterms:modified xsi:type="dcterms:W3CDTF">2008-10-20T12:16:00Z</dcterms:modified>
  <cp:revision>8</cp:revision>
  <dc:subject/>
  <dc:title>№ п/п</dc:title>
</cp:coreProperties>
</file>