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едиатека      собственных             продуктов учителей, библиотекар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Ш № 30 г.Мин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1"/>
        <w:gridCol w:w="2150"/>
        <w:gridCol w:w="2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хочет 10 по математике?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Кузьмич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амых трудных задач «Парамет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Кузьмич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и препинания в предложениях с однородными членам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Петренк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сные и согласные звуки» 5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Жавнен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одные слова» Урок-практику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Жавнен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 и две буквы –н- в суффиксе имен прилагательны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Поджа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йствительные и страдательные причаст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Поджа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манистические ценности в поэзии Шекспир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Кондратен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одны горад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Дро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ари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Дро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городам Герман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Дро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оветского государство 1917-199гг.»(11 клас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Дро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ая 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редневековь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Дро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ая 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ая культура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Дро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ая 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проблемном поле педагогической деятельно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Дворяченко, Л.А.Калю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мониторинг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лю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лексивный компонент деятельности как необходимое условие для оценки продуктивности учебного занят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лю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научно-методического уровня учителя – залог продуктивности урока и в целом образовательного процесс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лю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ированное обучение: взаимопонимание и взаимообогащени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Дворячен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 интерактивных упражнений для обучения речевому взаимодействию в процессе иноязычного общ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Куч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мматика: настоящее длительное время «Мой день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унь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матика: будущее простое врем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Филипу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матика: цифры «Сколько?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Ачасова,</w:t>
            </w:r>
          </w:p>
          <w:p>
            <w:pPr>
              <w:pStyle w:val="Normal"/>
              <w:rPr/>
            </w:pPr>
            <w:r>
              <w:rPr/>
              <w:t>Л.А.Калю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лю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лз» (Тема «Музыка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Дворячен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ностранн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» (Тема «Праздники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едю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ностранн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алия» (Тема «Страноведение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Му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ностранн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 (Тема «Праздники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нчарик, Л.А.Калюжная, Д.А.рубенч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ностранн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алу у Короля Артура (костюмированное шо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ностранн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нальдо» (Тема «Спорт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Дворячен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иностранн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and Socie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лю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and Even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лю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тестовых технологий на уроках информат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ем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ирование числовой информации: системы счисл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ем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познавательного интереса на уроках информатики как условие повышения качества образования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Алеш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-игровой урок-повторение «Учись игра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Алеш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пьютерные информационные технолог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Алеш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Нормы оценивания учебной деятельности учащихс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ерниковская, Е.А.Тарайкович, Н.А.Бурк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а «В помощь молодому специалисту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ук Е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Стварэнне нацыянальнага касцюма ў нацыянальных традыцыях</w:t>
            </w:r>
            <w:r>
              <w:rPr>
                <w:bCs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удко, Н.В.Тарка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готовка учащихся к олимпиаде по трудовому обучению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удко, Н.В.Тарка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фориентация на уроках химии как составляющая идейно-нравственного воспита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ельк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л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елькевич</w:t>
            </w:r>
          </w:p>
          <w:p>
            <w:pPr>
              <w:pStyle w:val="Normal"/>
              <w:rPr/>
            </w:pPr>
            <w:r>
              <w:rPr/>
              <w:t>О.В.Чилик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алентност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ельк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ство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ельк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исхождение млекопитающи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Юр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рязнение воздух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П.Юревич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 таба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Юр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курения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Юр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БЕЛАРУСКАЯ МОВА І ЛІТА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Амбівалентны характар балота: біялагічны і філалагічны аспекты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Дз.Скі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Літаратурная гасцёўня: Генадзь Бураўкін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А.Барысеві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Максім Танк: жыццё і творчы шлях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А.Барысеві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сіхатып беларуса праз фальклорныя і міфалагічныя рэмінісцэнцыі ў малой прозе М.Гарэцкаг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Дз.Скі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аэма М.Танка “Люцыя Таполя” і паэма К.І.Галчынскага “Віт Ствош”: вопыт тыпалагічнага вывучэ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Дз.Скі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адарожжа ў свет лірыкі Максіма Багдановіч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Дз.Скі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а старонках сямейнага альбома М.Багдановіч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Дз.Скі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Таямніцы Полацкай гісторыі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А.Лугавая, Т.А.Шаўлоў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закласнае мерапрыемства па беларускай м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Дзяржаўныя сімвалы Беларусі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ркевіч Н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закласнае мерапрые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іленскі шлях”. Матэрыялы да ўрокаў беларускай мовы “Складаны сказ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ркевіч Н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м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формационных технологий учителями начальной школ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ртиш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учащихся на различных этапах современного уро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ртиш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и творчество учителя – источник повышения эффективности уро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огат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Р</w:t>
            </w:r>
            <w:r>
              <w:rPr/>
              <w:t>абота школы с семьями, оказавшимися в трудных жизненных ситуация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Ходос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Разв</w:t>
            </w:r>
            <w:r>
              <w:rPr/>
              <w:t>итие орфографической зоркости как фактор повышения качества знаний учащихся по русскому языку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Юхнович, А.А.Хурсан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А.С.Пушкин “Сказка о рыбаке и золотой рыбке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.Г.Юх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утешествие в страну Русского язык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.А.Хурсан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Обобщение изученного о глаголе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.Г.Юх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ялікая Айчынная вайн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Г.Юхнові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закласнае мерапрые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Мінск – сталіца нашай дзяржавы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Г.Юхнові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закласнае мерапрые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Муравьи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.В.Артиш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ловек и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Грибное царство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Г.Юх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ловек и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Домашние и дикие животные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Г.Юх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ловек и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утешествие в страну электричеств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А.Денбиц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ловек и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Азбука питания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Г.Юх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ловек и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Звери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Г.Юх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ловек и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овышение качества образования через внедрение информационных и здоровьесберегающих технологий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Г.Юхно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.Л. Вагн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ловек и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общение 6-леток к ценностям здорового образа жизни с целью обеспечения их полноценного и физического разви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.Л. Вагн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ятельность методичских формирований по привлечению учителей к осуществлению ВШ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.В. Артише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журнал «ЛАМПЕДУЗА»  «Азбука информац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роки информационн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журнал «ЛАМПЕДУЗА»  «Книжкины именин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роки информационн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школьной библиотеки в едином информационном пространстве учрежд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ахнутая дверь в мир образования и Интернет- технологи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омощь уч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мир Интерне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ое воспитание: всё зависит от на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ия школьной библиотеки в воспитательном пространстве школ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работе библиоте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чеч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педагогических работников школы - как фактор повышения уровня профессиональной компетентно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+медиатека», «Визитка библиоте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обмена информацией в Интерне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тябрьский район: вчера, сегодня, завтр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должна быть подобна раскрытым объятиям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информации в Интернет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ушка Корней»  К 125-летию со дня рождения К.И.Чуковского. С текст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разный Сергей Михалков». С текст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стречу с Беловежской пуще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естье белорусского  Деда Мороз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сказок». В.Слаук. Литературная гостина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работе библиотеки. Библиотечный медиацентр: от идеи до реализац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Беляе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щита гр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природе» Виталий Биа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«Руп</w:t>
            </w:r>
            <w:r>
              <w:rPr>
                <w:lang w:val="be-BY"/>
              </w:rPr>
              <w:t>лівы зберагальнік гістарычнага і культурнага”. Па жыццевых і творчых сцяжынках А.Бутэві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закласнае мерапрые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Чарнобыль. Прэзентацыя кнігі А.Зэкава “Чарнобыльскі вецер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закласнае мерапрыем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</w:t>
            </w:r>
            <w:r>
              <w:rPr/>
              <w:t>и</w:t>
            </w:r>
            <w:r>
              <w:rPr>
                <w:lang w:val="be-BY"/>
              </w:rPr>
              <w:t>сатели нашего детств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Чтение – образование ума и сердц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ортфолио библиотеки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ский иллюстрированный аннотированный каталог “Лекарство для души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 компьютером на ты” Тематический аннотированный иллюстрированный каталог электронных проду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утешествие по стране Маршака” творчество пис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Библиотека дяди Федор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ния Барто. 100 лет со дня ро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О сказках в шутку и всерьёз” урок -викторина по сказ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емь чудес света” презентация по историческим местам разных стр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иблиотека СШ № 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расная книга” урок-виктор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илиотека СШ № 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утешествие в солнечный город” по творчеству Н.Н.Нос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бец О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улынко С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Мастер улыбки” 95-летие со дная рождения В.Драгунск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есняр беларускай зямлі” вусны часопіс да 125-годдзя Якуба Кола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  <w:p>
            <w:pPr>
              <w:pStyle w:val="Normal"/>
              <w:jc w:val="center"/>
              <w:rPr/>
            </w:pPr>
            <w:r>
              <w:rPr/>
              <w:t>Булынко С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очта- вчера, сегодня и завтра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ц О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атастрофа на Чернобыльской АЭС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Чернобыль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некласс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8:00Z</dcterms:created>
  <dc:creator>1</dc:creator>
  <dc:description/>
  <dc:language>en-US</dc:language>
  <cp:lastModifiedBy>User</cp:lastModifiedBy>
  <dcterms:modified xsi:type="dcterms:W3CDTF">2009-01-15T08:56:00Z</dcterms:modified>
  <cp:revision>16</cp:revision>
  <dc:subject/>
  <dc:title>Медиатека мультимедийных презентаций</dc:title>
</cp:coreProperties>
</file>